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2 сентября 2025 года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19.13 Кодекса Российской Федерации об административных правонарушениях (далее КоАП РФ) в отношении Мусиной Альфии Глюсовны, * года рождения, уроженки д*, ИНН *, гражданки РФ, не работающей, зарегистрированной и проживающей по адресу: Ханты-Мансийский автономный округ - Югра, город Урай, *, ранее подвергавшейся административным наказаниям за совершение однородных правонарушений,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на А.Г. совершила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07 августа 2025 года в 01 час 28 минут Мусина А.Г., находясь по адресу: город Урай, *, позвонила в дежурную часть ОМВД России по городу Ураю и сообщила о ложном преступлении, а именно о том, что «ее бьет муж», «угрожает сотрудник полиции», при этом, проведенной проверкой установлено, что каких-либо противоправных действий в отношении Мусиной А.Г. не совершалось. Своими действиями Мусина А.Г. путем ложного вызова препятствовала работе специализированных служб, связанной с принятием мер по спасению жизни и здоровью гражд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усина А.Г. не явилась, о причинах неявки мировому судье не сообщила, об отложении рассмотрения дела не просила. О времени и месте рассмотрения дела Мусина А.Г. уведомлена надлежащим образом, что подтверждается распиской в получении судебной повест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Мусиной А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вина Мусиной А.Г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13 авгус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усиной А.Г. разъяснены, что подтверждается подписью Мусиной А.Г. в соответствующих графах протокола. Копия протокола Мусиной А.Г. </w:t>
      </w:r>
      <w:r>
        <w:rPr>
          <w:spacing w:val="-1"/>
          <w:sz w:val="28"/>
          <w:szCs w:val="28"/>
        </w:rPr>
        <w:t xml:space="preserve">вручена, что подтверждается ее подписью в соответствующих графах протокола. В своих объяснениях </w:t>
      </w:r>
      <w:r>
        <w:rPr>
          <w:sz w:val="28"/>
          <w:szCs w:val="28"/>
        </w:rPr>
        <w:t>Мусина А.Г. указала, что свою вину признает, с протоколом соглас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рапорта оперативного дежурного ОМВД России по городу Ураю * В.А. о том, что 07 августа 2025 года в 01 час 28 минут в ДЧ ОМВД России по городу Ураю поступило сообщение от Мусиной А.Г., проживающей по адресу: город Урай, *, о том, что «ее бьет му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рапорта оперативного дежурного ОМВД России по городу Ураю * В.А. о том, что 07 августа 2025 года в 02 часа 18 минут в ДЧ ОМВД России по городу Ураю поступило сообщение от Мусиной А.Г., проживающей по адресу: город Урай, *, о том, что «сотрудник полиции ей угрожал и трогал рук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старшего УУП ОМВД России по городу Ураю * Е.А., согласно которому 07 августа 2025 года в 01 час 28 минут Мусина А.Г., находясь по адресу: город Урай, *, позвонила в дежурную часть ОМВД России по городу Ураю и сообщила о ложном преступлении, а именно о том, что «ее бьет муж», «угрожает сотрудник полиции», при этом, проведенной проверкой установлено, что каких-либо противоправных действий в отношении Мусиной А.Г. не совершалось. Своими действиями Мусина А.Г. путем ложного вызова препятствовала работе специализированных служб, связанной с принятием мер по спасению жизни и здоровь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таршего оперуполномоченного ОУР ОМВД России по городу Ураю * Е.С., согласно которому 07 августа 2025 года в 01 час 28 минут в дежурную часть ОМВД России по городу Ураю поступило сообщение от Мусиной А. о том, что «ее бьет муж». Прибыв по адресу сообщившей была опрошена Мусина А., которая пояснила, что у нее с мужем возник конфликт на почве семейно-бытовых отношений. В отношении Мусиной и ее супруга со стороны сотрудников полиции каких-либо противоправных действий не совершалос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Мусиной А.Г. от 12 августа 2025 года, согласно которым 07 августа 2025 года в ночное время между ней и сожителем произошел конфликт без совершения противоправных действий. Однако ей было обидно, и она сообщила в полицию о том, что * ее побил. Но ее никто не бил и слов угроз не высказывал. Один из сотрудников взял ее за руку и толкнул в комн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* Ф.С. от 07 августа 2025 года в материалах дела, согласно которым 07 августа 2025 года он находился совместно со своей сожительницей Мусиной А.Г., с которой у них произошел конфликт, после чего он решил ее выгнать. Каких-либо телесных повреждений он ей не наносил, также каких-либо противоправных действий сотрудники полиции в отношении Мусиной А.Г. не соверша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б отказе в возбуждении уголовного дела от 12 августа 2025 года, из которого следует, что в действиях Мусиной А.Г. отсутствует состав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изложенные выше доказательства, мировой судья пришел к выводу о том, что вина Мусиной А.Г. установлена и доказана, действия её мировой судья квалифицирует по ст. 19.13 КоАП РФ, так как Мусина А.Г. совершила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Мусиной А.Г. наказание, мировой судья учитывает характер совершенного ею административного правонарушения, то, что Мусина А.Г.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Мусиной А.Г.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усину Альфию Глюсовну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 000 (одна тысяча)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93 01 0013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85007282519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синой А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28-2702/2025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5239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